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ЯНУАРИ И ФЕВРУАРИ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ЯНУАРИ И ФВРУАРИ  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6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 9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 85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 22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 441,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януари и февруари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66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49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86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80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2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 9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3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5 222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януари и февру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а на площадки, на които се извършват дейности по третиране на отпадъци от пластмаси и ИУГ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 на лица, пускащи на пазара опаковани стоки, след употребата на които се образуват отпадъци от пластмасови опаковк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по изпълнение условията на издадените разрешения и РД за дейности с отпадъци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Б-Б кубове и складове за съхраняване на негодни за употреба ПР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</w:rPr>
        <w:t>по писмо с изх. № 12-00-1322/03.02.2022 г. на МОС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носно необходимостта от прилагане на Регламен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ЕО</w:t>
      </w:r>
      <w:r>
        <w:rPr>
          <w:rFonts w:cs="Times New Roman" w:ascii="Times New Roman" w:hAnsi="Times New Roman"/>
          <w:sz w:val="28"/>
          <w:szCs w:val="28"/>
        </w:rPr>
        <w:t>) ) 338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установяване на произход на черен хайвер и месо от есет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644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PC1</cp:lastModifiedBy>
  <cp:lastPrinted>2020-05-08T13:37:00Z</cp:lastPrinted>
  <dcterms:modified xsi:type="dcterms:W3CDTF">2022-08-30T10:24:00Z</dcterms:modified>
  <cp:revision>143</cp:revision>
  <dc:subject/>
  <dc:title>ДО</dc:title>
</cp:coreProperties>
</file>